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E PER PROGETTI P.O.N.</w:t>
      </w:r>
    </w:p>
    <w:p>
      <w:pPr>
        <w:pStyle w:val="Normal"/>
        <w:jc w:val="center"/>
        <w:rPr/>
      </w:pPr>
      <w:r>
        <w:rPr/>
        <w:t>(ESEMPIO per</w:t>
      </w:r>
      <w:r>
        <w:rPr>
          <w:rFonts w:cs="Corbel,Bold" w:ascii="Book Antiqua" w:hAnsi="Book Antiqua"/>
          <w:b/>
          <w:bCs/>
          <w:sz w:val="20"/>
          <w:szCs w:val="20"/>
        </w:rPr>
        <w:t xml:space="preserve"> Istituzioni scolastiche Statali Secondarie di primo e secondo grado</w:t>
      </w:r>
      <w:r>
        <w:rPr/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16"/>
        <w:gridCol w:w="1307"/>
        <w:gridCol w:w="5781"/>
        <w:gridCol w:w="1884"/>
        <w:gridCol w:w="133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,Italic" w:ascii="Book Antiqua" w:hAnsi="Book Antiqua"/>
                <w:b/>
                <w:iCs/>
                <w:sz w:val="22"/>
                <w:szCs w:val="22"/>
              </w:rPr>
              <w:t>SPECIFICO</w:t>
            </w:r>
            <w:r>
              <w:rPr>
                <w:b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ZIONE posta a bando </w:t>
            </w: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OSTEG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i/>
                <w:iCs/>
                <w:color w:val="FFFFFF"/>
                <w:sz w:val="18"/>
                <w:szCs w:val="18"/>
              </w:rPr>
              <w:t xml:space="preserve">10.2 </w:t>
            </w: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10.1</w:t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4445</wp:posOffset>
                      </wp:positionV>
                      <wp:extent cx="875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Black" w:hAnsi="Arial Black" w:cs="Calibri,Italic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,Italic" w:ascii="Arial Black" w:hAnsi="Arial Black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Riduzione del</w:t>
            </w:r>
          </w:p>
          <w:p>
            <w:pPr>
              <w:pStyle w:val="Normal"/>
              <w:autoSpaceDE w:val="false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fallimento formativo</w:t>
            </w:r>
          </w:p>
          <w:p>
            <w:pPr>
              <w:pStyle w:val="Normal"/>
              <w:autoSpaceDE w:val="false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precoce e della</w:t>
            </w:r>
          </w:p>
          <w:p>
            <w:pPr>
              <w:pStyle w:val="Normal"/>
              <w:autoSpaceDE w:val="false"/>
              <w:rPr>
                <w:rFonts w:ascii="Arial Black" w:hAnsi="Arial Black" w:cs="Calibri"/>
                <w:sz w:val="18"/>
                <w:szCs w:val="18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dispersione scolastica 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Calibri" w:ascii="Arial Black" w:hAnsi="Arial Black"/>
                <w:sz w:val="18"/>
                <w:szCs w:val="18"/>
              </w:rPr>
              <w:t>formativ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Sotto-azione </w:t>
            </w:r>
            <w:r>
              <w:rPr>
                <w:rFonts w:cs="Calibri" w:ascii="Calibri" w:hAnsi="Calibri"/>
                <w:sz w:val="20"/>
                <w:szCs w:val="20"/>
              </w:rPr>
              <w:t>10.1.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,Bold" w:ascii="Book Antiqua" w:hAnsi="Book Antiqua"/>
                <w:b/>
                <w:bCs/>
                <w:i/>
                <w:sz w:val="20"/>
                <w:szCs w:val="20"/>
              </w:rPr>
              <w:t>Orientamento</w:t>
            </w: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  (Istituzioni scolastiche Statali Secondarie di primo e secondo grado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mento, di continu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di sostegno alle scelte de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corsi formativi,</w:t>
            </w:r>
          </w:p>
          <w:p>
            <w:pPr>
              <w:pStyle w:val="Normal"/>
              <w:autoSpaceDE w:val="false"/>
              <w:rPr>
                <w:rFonts w:ascii="Calibri" w:hAnsi="Calibri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ari e lavorativi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delle are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disciplinari di base (lingua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italiana, lingue straniere,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matematica, scienze, nuov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tecnologie e nuovi linguaggi,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ecc.) con particolare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riferimento al primo ciclo e al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secondo ciclo e anche tramite</w:t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FFFFFF"/>
                <w:sz w:val="18"/>
                <w:szCs w:val="18"/>
              </w:rPr>
              <w:t>percorsi on-l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INALITÀ</w:t>
            </w:r>
            <w:r>
              <w:rPr>
                <w:rFonts w:cs="Book Antiqua" w:ascii="Book Antiqua" w:hAnsi="Book Antiqua"/>
              </w:rPr>
              <w:t xml:space="preserve"> (vedi bando)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710</wp:posOffset>
                      </wp:positionV>
                      <wp:extent cx="323850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12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7.3pt;width:254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.B.: Ogni proposta progettuale deve essere caratterizzata d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approcci innovati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risposta ai bisog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contenu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programmazione delle attivit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9525</wp:posOffset>
                      </wp:positionV>
                      <wp:extent cx="35725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OB. FORMATIV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3825</wp:posOffset>
                      </wp:positionV>
                      <wp:extent cx="35725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ETENZE ATTES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015</wp:posOffset>
                      </wp:positionV>
                      <wp:extent cx="3572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45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TODOLOGI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</wp:posOffset>
                      </wp:positionV>
                      <wp:extent cx="35725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1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VERIF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 20 alunn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pecificare i criteri di selezione degli alunni destinatari del progett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Interclas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Gruppi in vertic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Altro…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I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45:00Z</dcterms:created>
  <dc:creator>Customer</dc:creator>
  <dc:description/>
  <dc:language>en-US</dc:language>
  <cp:lastModifiedBy>Cinzia Claudio</cp:lastModifiedBy>
  <cp:lastPrinted>2017-03-08T23:50:00Z</cp:lastPrinted>
  <dcterms:modified xsi:type="dcterms:W3CDTF">2017-03-27T19:45:00Z</dcterms:modified>
  <cp:revision>2</cp:revision>
  <dc:subject/>
  <dc:title>PROPOSTE PER PROGETTI P</dc:title>
</cp:coreProperties>
</file>